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épletek (stat. 1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zonyszám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684"/>
      </w:tblGrid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értékek 1.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3684"/>
      </w:tblGrid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értékek 2.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g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</m:sSubSup>
                  </m:e>
                </m:rad>
              </m:oMath>
            </m:oMathPara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684"/>
      </w:tblGrid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értékek 3.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den>
                </m:f>
              </m:oMath>
            </m:oMathPara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értékek 4.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3684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ródás 1.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684"/>
        <w:gridCol w:w="1842"/>
      </w:tblGrid>
      <w:tr>
        <w:trPr/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ródás 2.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rad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52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ródás 3.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nary>
              </m:oMath>
            </m:oMathPara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nary>
              </m:oMath>
            </m:oMathPara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3684"/>
      </w:tblGrid>
      <w:tr>
        <w:trPr/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mmetr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ncentráció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26"/>
        <w:gridCol w:w="2268"/>
        <w:gridCol w:w="990"/>
        <w:gridCol w:w="1348"/>
        <w:gridCol w:w="494"/>
        <w:gridCol w:w="1844"/>
        <w:gridCol w:w="2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mérvek közötti kapcsolat 1.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rad>
                      </m:den>
                    </m:f>
                  </m:e>
                </m:rad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rad>
              </m:oMath>
            </m:oMathPara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  <m:sup/>
                                    </m:sSub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  <m:sup/>
                            </m:sSubSup>
                          </m:den>
                        </m:f>
                      </m:e>
                    </m:nary>
                  </m:e>
                </m:nary>
              </m:oMath>
            </m:oMathPara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mérvek közötti kapcsolat 2.: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</m:oMath>
            </m:oMathPara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684"/>
        <w:gridCol w:w="368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mérvek közötti kapcsolat 3.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</m:rad>
              </m:oMath>
            </m:oMathPara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</m:rad>
              </m:oMath>
            </m:oMathPara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3684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izál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4"/>
              </w:rPr>
              <w:t xml:space="preserve">   </w:t>
            </w:r>
            <w:r>
              <w:rPr>
                <w:i/>
                <w:sz w:val="16"/>
              </w:rPr>
              <w:t>vagy</w:t>
            </w:r>
            <w:r>
              <w:rPr>
                <w:sz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i/>
              </w:rPr>
              <w:t xml:space="preserve"> </w:t>
            </w:r>
            <w:r>
              <w:rPr>
                <w:i/>
                <w:sz w:val="16"/>
              </w:rPr>
              <w:t>vagy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i/>
              </w:rPr>
              <w:t xml:space="preserve">   </w:t>
            </w:r>
            <w:r>
              <w:rPr>
                <w:i/>
                <w:sz w:val="16"/>
              </w:rPr>
              <w:t>vagy</w:t>
            </w:r>
            <w:r>
              <w:rPr>
                <w:i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</w:rPr>
              <w:t xml:space="preserve">   </w:t>
            </w:r>
            <w:r>
              <w:rPr>
                <w:i/>
                <w:sz w:val="16"/>
              </w:rPr>
              <w:t>vagy</w:t>
            </w:r>
            <w:r>
              <w:rPr>
                <w:i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6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37pt" filled="f" o:ole="">
                  <v:imagedata r:id="rId3" o:title=""/>
                </v:shape>
                <o:OLEObject Type="Embed" ProgID="" ShapeID="ole_rId2" DrawAspect="Content" ObjectID="_2063867537" r:id="rId2"/>
              </w:objec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nary>
                  </m:den>
                </m:f>
              </m:oMath>
            </m:oMathPara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nary>
                  </m:den>
                </m:f>
              </m:oMath>
            </m:oMathPara>
          </w:p>
        </w:tc>
        <w:tc>
          <w:tcPr>
            <w:tcW w:w="5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03"/>
        <w:gridCol w:w="2"/>
        <w:gridCol w:w="2504"/>
        <w:gridCol w:w="2"/>
        <w:gridCol w:w="1696"/>
        <w:gridCol w:w="3"/>
        <w:gridCol w:w="2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-, érték-, volumenindexek</w:t>
            </w:r>
          </w:p>
        </w:tc>
      </w:tr>
      <w:tr>
        <w:trPr/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</m:oMath>
            <w:r>
              <w:rPr/>
              <w:object w:dxaOrig="2280" w:dyaOrig="10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pt;height:51pt" filled="f" o:ole="">
                  <v:imagedata r:id="rId5" o:title=""/>
                </v:shape>
                <o:OLEObject Type="Embed" ProgID="" ShapeID="ole_rId4" DrawAspect="Content" ObjectID="_892921691" r:id="rId4"/>
              </w:objec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e>
              </m:nary>
            </m:oMath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4"/>
              </w:rPr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</m:oMath>
            <w:r>
              <w:rPr/>
              <w:object w:dxaOrig="999" w:dyaOrig="1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pt;height:52pt" filled="f" o:ole="">
                  <v:imagedata r:id="rId7" o:title=""/>
                </v:shape>
                <o:OLEObject Type="Embed" ProgID="" ShapeID="ole_rId6" DrawAspect="Content" ObjectID="_258760005" r:id="rId6"/>
              </w:objec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den>
                      </m:f>
                    </m:e>
                  </m:nary>
                </m:den>
              </m:f>
            </m:oMath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</m:oMath>
            <w:r>
              <w:rPr/>
              <w:object w:dxaOrig="98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52pt" filled="f" o:ole="">
                  <v:imagedata r:id="rId9" o:title=""/>
                </v:shape>
                <o:OLEObject Type="Embed" ProgID="" ShapeID="ole_rId8" DrawAspect="Content" ObjectID="_753383118" r:id="rId8"/>
              </w:objec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rad>
              </m:oMath>
            </m:oMathPara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</m:oMath>
            <w:r>
              <w:rPr/>
              <w:object w:dxaOrig="999" w:dyaOrig="10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pt;height:52pt" filled="f" o:ole="">
                  <v:imagedata r:id="rId11" o:title=""/>
                </v:shape>
                <o:OLEObject Type="Embed" ProgID="" ShapeID="ole_rId10" DrawAspect="Content" ObjectID="_233505468" r:id="rId10"/>
              </w:objec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rad>
              </m:oMath>
            </m:oMathPara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5pt" filled="f" o:ole="">
                  <v:imagedata r:id="rId13" o:title=""/>
                </v:shape>
                <o:OLEObject Type="Embed" ProgID="" ShapeID="ole_rId12" DrawAspect="Content" ObjectID="_1508679081" r:id="rId12"/>
              </w:object>
            </w:r>
            <w:r>
              <w:rPr/>
              <w:t>=</w:t>
            </w:r>
            <w:r>
              <w:rPr/>
              <w:object w:dxaOrig="23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18pt" filled="f" o:ole="">
                  <v:imagedata r:id="rId15" o:title=""/>
                </v:shape>
                <o:OLEObject Type="Embed" ProgID="" ShapeID="ole_rId14" DrawAspect="Content" ObjectID="_199344536" r:id="rId14"/>
              </w:objec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7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pt;height:15pt" filled="f" o:ole="">
                  <v:imagedata r:id="rId17" o:title=""/>
                </v:shape>
                <o:OLEObject Type="Embed" ProgID="" ShapeID="ole_rId16" DrawAspect="Content" ObjectID="_1146215370" r:id="rId16"/>
              </w:object>
            </w:r>
            <w:r>
              <w:rPr/>
              <w:t>=</w:t>
            </w:r>
            <w:r>
              <w:rPr/>
              <w:object w:dxaOrig="18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pt;height:18pt" filled="f" o:ole="">
                  <v:imagedata r:id="rId19" o:title=""/>
                </v:shape>
                <o:OLEObject Type="Embed" ProgID="" ShapeID="ole_rId18" DrawAspect="Content" ObjectID="_1827261284" r:id="rId18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Tátrainé dr K. E. K.: Statisztika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15:00Z</dcterms:created>
  <dc:creator>Tátrai</dc:creator>
  <dc:description/>
  <dc:language>en-US</dc:language>
  <cp:lastModifiedBy>Tátrai</cp:lastModifiedBy>
  <dcterms:modified xsi:type="dcterms:W3CDTF">2006-04-02T08:50:00Z</dcterms:modified>
  <cp:revision>3</cp:revision>
  <dc:subject/>
  <dc:title>Képletek</dc:title>
</cp:coreProperties>
</file>